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施秉县人力资源和社会保障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</w:rPr>
        <w:t>政府信息公开申请表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（公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年第      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785"/>
        <w:gridCol w:w="2179"/>
        <w:gridCol w:w="1782"/>
        <w:gridCol w:w="2976"/>
      </w:tblGrid>
      <w:tr>
        <w:trPr>
          <w:trHeight w:val="567" w:hRule="exac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申请人信息         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姓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工作单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证件名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证件号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联系电话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联系地址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邮政编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传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宋体" w:hAnsi="宋体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电子邮箱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392" w:hRule="exac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信息内容描述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信息用途</w:t>
            </w:r>
          </w:p>
        </w:tc>
        <w:tc>
          <w:tcPr>
            <w:tcW w:w="6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shd w:fill="auto" w:val="clear"/>
              </w:rPr>
            </w:r>
          </w:p>
        </w:tc>
      </w:tr>
      <w:tr>
        <w:trPr>
          <w:trHeight w:val="1845" w:hRule="atLeast"/>
        </w:trPr>
        <w:tc>
          <w:tcPr>
            <w:tcW w:w="4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信息的提供介质（可选）   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纸质 □ 光盘 □ 电子邮件 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信息的获取方式（可选）  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□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 xml:space="preserve">邮寄 □ 快递 □ 电子邮件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传真 □ 自行领取</w:t>
            </w:r>
          </w:p>
        </w:tc>
      </w:tr>
      <w:tr>
        <w:trPr>
          <w:trHeight w:val="1080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申请人签章： 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8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年   月    日   </w:t>
            </w:r>
          </w:p>
        </w:tc>
      </w:tr>
      <w:tr>
        <w:trPr>
          <w:trHeight w:val="90" w:hRule="atLeast"/>
        </w:trPr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经审查，本机关受理你单位的申请，并将以如下形式答复：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当场予以答复；             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</w:rPr>
              <w:t>   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于      年   月   日前以你选定的方式作出答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82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（单位印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" w:hAnsi="仿宋_GB2312" w:eastAsia="仿宋_GB2312" w:cs="仿宋_GB2312"/>
                <w:sz w:val="31"/>
                <w:szCs w:val="31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z w:val="31"/>
                <w:szCs w:val="31"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1"/>
                <w:szCs w:val="31"/>
                <w:shd w:fill="auto" w:val="clear"/>
              </w:rPr>
              <w:t>年   月   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  <w:lang w:val="en-US" w:eastAsia="zh-CN"/>
        </w:rPr>
        <w:t xml:space="preserve">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auto" w:val="clear"/>
        </w:rPr>
        <w:t>注：本申请表一式两份，复印件为受理回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0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