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施秉县人力资源和社会保障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政府信息公开申请表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（单位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年第      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785"/>
        <w:gridCol w:w="2179"/>
        <w:gridCol w:w="1782"/>
        <w:gridCol w:w="2976"/>
      </w:tblGrid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申请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信息         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名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机构代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法人代表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联系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联系地址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传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电子邮箱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392" w:hRule="exac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信息内容描述  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信息用途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845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信息的提供介质（可选）   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纸质 □ 光盘 □ 电子邮件 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信息的获取方式（可选） 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□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邮寄 □ 快递 □ 电子邮件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传真 □ 自行领取</w:t>
            </w:r>
          </w:p>
        </w:tc>
      </w:tr>
      <w:tr>
        <w:trPr>
          <w:trHeight w:val="1080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申请人签章： 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8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年   月    日   </w:t>
            </w:r>
          </w:p>
        </w:tc>
      </w:tr>
      <w:tr>
        <w:trPr>
          <w:trHeight w:val="90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经审查，本机关受理你单位的申请，并将以如下形式答复：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当场予以答复；     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于      年   月   日前以你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选定的方式作出答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8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（单位印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年   月   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注：本申请表一式两份，复印件为受理回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0T1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