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300"/>
        <w:rPr>
          <w:rFonts w:ascii="方正小标宋简体" w:hAnsi="方正小标宋简体" w:eastAsia="方正小标宋简体" w:cs="微软雅黑"/>
          <w:color w:val="333333"/>
          <w:spacing w:val="15"/>
          <w:sz w:val="44"/>
          <w:szCs w:val="44"/>
          <w:shd w:fill="FFFFFF" w:val="clear"/>
        </w:rPr>
      </w:pPr>
      <w:r>
        <w:rPr>
          <w:rFonts w:ascii="黑体" w:hAnsi="黑体" w:cs="微软雅黑" w:eastAsia="黑体"/>
          <w:color w:val="333333"/>
          <w:spacing w:val="15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exact" w:line="560" w:before="0" w:after="300"/>
        <w:jc w:val="left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15"/>
          <w:sz w:val="44"/>
          <w:szCs w:val="44"/>
          <w:shd w:fill="FFFFFF" w:val="clear"/>
        </w:rPr>
        <w:t>施秉县逾期未履行治理义务或者治理恢复达不到要求矿山企业名单</w:t>
      </w:r>
    </w:p>
    <w:tbl>
      <w:tblPr>
        <w:tblW w:w="48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9"/>
        <w:gridCol w:w="1921"/>
        <w:gridCol w:w="1624"/>
        <w:gridCol w:w="1169"/>
        <w:gridCol w:w="1174"/>
        <w:gridCol w:w="1780"/>
        <w:gridCol w:w="1554"/>
        <w:gridCol w:w="1333"/>
      </w:tblGrid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矿山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矿种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证权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矿区面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许可证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期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效期止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马号乡巴团桐梓坪砂石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瑞丰矿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50971301395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城关镇三尖角建筑用白云岩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筑福建设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6117130143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城关镇朱家山建筑石料用灰岩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佳鸿石业开发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石料用灰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9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60371301414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牛大场镇大坪村青杠山建筑用白云岩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青杠山矿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7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6107130143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城关镇白沙井九王冲砂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宏鑫石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7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50871301394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双井镇黄琴建筑用白云岩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施秉县黄琴矿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60871301426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杨柳塘镇长冲建筑用白云岩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明珠矿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用白云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70271301438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秉县马号乡江元哨村皮摆大冲石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省施秉县云伟石料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石料用灰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5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52262320120371301235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4:00Z</dcterms:created>
  <dc:creator>lenovo-8</dc:creator>
  <dc:description/>
  <dc:language>en-US</dc:language>
  <cp:lastModifiedBy>Administrator</cp:lastModifiedBy>
  <dcterms:modified xsi:type="dcterms:W3CDTF">2022-10-26T10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42B95FD46DAAEF1A814C356BAF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