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施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经济运行综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县（市）生产总值统一核算结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季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不变价格计算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二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三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模以上工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资建筑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固定资产投资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筑安装工程投资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商品房销售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建筑业总产值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全县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9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限额以上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方面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融方面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融机构人民币各项存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人民币各项贷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居民收入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全县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城镇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比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1115</wp:posOffset>
              </wp:positionH>
              <wp:positionV relativeFrom="paragraph">
                <wp:posOffset>635</wp:posOffset>
              </wp:positionV>
              <wp:extent cx="4343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6pt;mso-wrap-distance-left:9.05pt;mso-wrap-distance-right:9.05pt;mso-wrap-distance-top:0pt;mso-wrap-distance-bottom:0pt;margin-top:0pt;mso-position-vertical-relative:text;margin-left:40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NewNew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8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C916C091F4AF6B60E0FFDEB8AB8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zOTVhMDc0MzkyYWQ3Y2E4Y2E0ZTk5ZWIxNDcxODYifQ==</vt:lpwstr>
  </property>
  <property fmtid="{D5CDD505-2E9C-101B-9397-08002B2CF9AE}" pid="5" name="commondata">
    <vt:lpwstr>commondata</vt:lpwstr>
  </property>
</Properties>
</file>